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LARIFICATION NOTES ON THE EXERCISE OF PROFESSIONAL DUTIES FOR ALL TEACHERS, OTHER THAN HEADTEACH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These notes should be read with the current School Teachers Pay and Conditions Document.  All teachers should act under the reasonable direction of the Headteacher, and carry out the particular duties assigned to them.</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ll teachers are responsible for planning, preparation, assessment, recording and reporting on progress and attainment.  From September 2005 they will receive 10% release time against their timetabled teaching commitment, for planning preparation and assessment, and this time may not be taken by the school to use for any other purpose.  </w:t>
      </w:r>
    </w:p>
    <w:p>
      <w:pPr>
        <w:pStyle w:val="Normal"/>
        <w:rPr>
          <w:rFonts w:ascii="Verdana" w:hAnsi="Verdana" w:cs="Verdana"/>
          <w:b/>
          <w:b/>
        </w:rPr>
      </w:pPr>
      <w:r>
        <w:rPr>
          <w:rFonts w:cs="Verdana" w:ascii="Verdana" w:hAnsi="Verdana"/>
          <w:b/>
        </w:rPr>
      </w:r>
    </w:p>
    <w:p>
      <w:pPr>
        <w:pStyle w:val="Normal"/>
        <w:rPr/>
      </w:pPr>
      <w:r>
        <w:rPr>
          <w:rFonts w:cs="Verdana" w:ascii="Verdana" w:hAnsi="Verdana"/>
        </w:rPr>
        <w:t>All teachers are responsible for promoting the progress of pupils assigned to them; providing guidance and advice on educational matters; communicating and consulting with parents and appropriate bodies out side of school, and attending meetings for any of these purposes.  They must provide, or contribute to oral and written assessments, reports and references, relating to individuals or groups of pupils.    They must co-operate with the Headteacher and other teachers in the school on all aspects of education methods.  They are responsible for maintaining good order and discipline among pupils and safeguarding their health and safety, both on the school premises or when engaged in authorised school activities els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eachers must participate in arrangements for appraisal of their own and others' performance, and have a responsibility to participate in arrangements for further training and professional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eachers should participate in meetings relating to the curriculum of the school, or the administration and organisation of the school. They should also participate in the administrational and organisational tasks related to their duties, including the direction or supervision of staff providing support for the teachers.  This will not include tasks which do not call for the exercise of professional skills and judgement.  This time will be included within the 'directed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eachers must participate in arrangements for preparing pupils for examinations, including assessment, recording and reporting for these.  This does not include the invigilation of examinations, unless there is a need for their professional skills and judge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teachers should contribute to the selection for appointment and professional judgement of other staff, including induction and assessment;  co-ordinating or managing the work of other staff assigned to them, including assisting in assessment to upper pay spine; and taking part in review, development and management of activities relating to the curriculum, organisation and pastoral functions of the school.   </w:t>
      </w:r>
    </w:p>
    <w:p>
      <w:pPr>
        <w:pStyle w:val="Normal"/>
        <w:rPr>
          <w:rFonts w:ascii="Verdana" w:hAnsi="Verdana" w:cs="Verdana"/>
        </w:rPr>
      </w:pPr>
      <w:r>
        <w:rPr>
          <w:rFonts w:cs="Verdana" w:ascii="Verdana" w:hAnsi="Verdana"/>
        </w:rPr>
      </w:r>
    </w:p>
    <w:p>
      <w:pPr>
        <w:pStyle w:val="Normal"/>
        <w:rPr/>
      </w:pPr>
      <w:r>
        <w:rPr>
          <w:rFonts w:cs="Verdana" w:ascii="Verdana" w:hAnsi="Verdana"/>
        </w:rPr>
        <w:t>All teachers employed on a full time basis, other than those on leadership spine, shall be available for 195 days a year, 190 of which will be required to teach pupils, and will be directed by the Headteacher for 1265 hours in a school year.  In addition teachers are expected to work reasonable additional hours to enable them to discharge their professional duties effectiv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24:00Z</dcterms:created>
  <dc:creator>WSCC</dc:creator>
  <dc:description/>
  <cp:keywords/>
  <dc:language>en-US</dc:language>
  <cp:lastModifiedBy>David Crunkhurn</cp:lastModifiedBy>
  <dcterms:modified xsi:type="dcterms:W3CDTF">2017-09-16T09:24:00Z</dcterms:modified>
  <cp:revision>2</cp:revision>
  <dc:subject/>
  <dc:title>CLARIFICATION NOTES ON THE EXERCISE OF PROFESSIONAL DUTIES FOR ALL TEACHERS, OTHER THAN HEADTEACHERS</dc:title>
</cp:coreProperties>
</file>